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OMANDA DI AMMISSIONE – CONTRATTI DI COLLABORAZIONE A TEMPO PARZIALE A.A. 2020/2021</w:t>
      </w:r>
    </w:p>
    <w:p>
      <w:pPr>
        <w:pStyle w:val="Heading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irettore del Conservatorio Statale di Musica “Francesco Venezze” di Rovigo</w:t>
      </w:r>
    </w:p>
    <w:p>
      <w:pPr>
        <w:pStyle w:val="Normal"/>
        <w:spacing w:before="240" w:after="2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…………….…..………………………  ……………...………………………., </w:t>
        <w:tab/>
        <w:tab/>
        <w:t xml:space="preserve">                      (cognome)</w:t>
        <w:tab/>
        <w:tab/>
        <w:tab/>
        <w:tab/>
        <w:t xml:space="preserve"> </w:t>
        <w:tab/>
        <w:t xml:space="preserve">          (nome)</w:t>
      </w:r>
    </w:p>
    <w:p>
      <w:pPr>
        <w:pStyle w:val="TextBody"/>
        <w:spacing w:lineRule="auto" w:line="480"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odice Fiscale …………………………………………….., nato/a a …………………………… ……………………………………..……………………………………………, (prov. …………), il …………………………………… e residente a ………………………………………………... in Via ………………………………………………. n. ……, tel. ………………………………., e-mail ………………………………………………. iscritto al …………… anno ………... del corso di ……………………………………………………...……….…………….………………. </w:t>
      </w:r>
    </w:p>
    <w:p>
      <w:pPr>
        <w:pStyle w:val="TextBody"/>
        <w:spacing w:lineRule="auto" w:line="240"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sso codesto Istituto, chiede di poter partecipare alla selezione per l’assegnazione di contratti di collaborazione per lo svolgimento di attività a tempo parziale, relativamente alla seguente tipologia di attività: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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llaboratore per il coordinamento delle attività delle orchestre ed ensemble con assistenza all’attività di produzione sul territorio e attività didattiche per le scuole.</w: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dichiara di aver preso conoscenza di tutte le disposizioni previste dal Bando per l’assegnazione di contratti di collaborazione per le attività a tempo parziale degli studenti dell’Istituto per l’anno accademico 2020/2021 di cui alla presente domanda e di accettarle incondizionatamente. </w:t>
      </w:r>
    </w:p>
    <w:p>
      <w:pPr>
        <w:pStyle w:val="TextBody"/>
        <w:spacing w:before="24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Allega il proprio Curriculum vitae come richiesto nel Bando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__________________________</w:t>
      </w:r>
    </w:p>
    <w:p>
      <w:pPr>
        <w:pStyle w:val="Normal"/>
        <w:ind w:left="283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_________________________________________</w:t>
      </w:r>
    </w:p>
    <w:p>
      <w:pPr>
        <w:pStyle w:val="Heading8"/>
        <w:spacing w:before="24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62407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lbertus Medium;Candara" w:hAnsi="Albertus Medium;Candara" w:eastAsia="Calibri" w:cs="Albertus Medium;Candara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MS Minngs;w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lbertus Medium;Candara" w:hAnsi="Albertus Medium;Candara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USER</dc:creator>
  <dc:description/>
  <cp:keywords/>
  <dc:language>en-US</dc:language>
  <cp:lastModifiedBy>Leonardo Lazzerini</cp:lastModifiedBy>
  <cp:lastPrinted>2020-12-22T11:23:00Z</cp:lastPrinted>
  <dcterms:modified xsi:type="dcterms:W3CDTF">2020-12-22T12:01:00Z</dcterms:modified>
  <cp:revision>98</cp:revision>
  <dc:subject/>
  <dc:title> </dc:title>
</cp:coreProperties>
</file>