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ALLEGATO A</w:t>
      </w:r>
      <w:r>
        <w:rPr>
          <w:rFonts w:cs="Calibri" w:cstheme="minorHAnsi"/>
          <w:color w:val="000000" w:themeColor="text1"/>
        </w:rPr>
        <w:t xml:space="preserve"> (da compilare a cura del candidato)</w:t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e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2"/>
        </w:rPr>
        <w:t>ALLA DOMANDA DI PROCEDURA SELETTIVA PUBBLICA PER SOLI TITOLI</w:t>
      </w:r>
    </w:p>
    <w:p>
      <w:pPr>
        <w:pStyle w:val="Normale1"/>
        <w:spacing w:lineRule="auto" w:line="24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FINALIZZATA ALLA COMPILAZIONE DI GRADUATORIE DI ISTITUTO</w:t>
      </w:r>
    </w:p>
    <w:p>
      <w:pPr>
        <w:pStyle w:val="Normale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 xml:space="preserve">PER L’INDIVIDUAZIONE DI EVENTUALI DESTINATARI DI </w:t>
      </w:r>
      <w:r>
        <w:rPr>
          <w:rFonts w:cs="Calibri" w:ascii="Calibri" w:hAnsi="Calibri" w:asciiTheme="minorHAnsi" w:cstheme="minorHAnsi" w:hAnsiTheme="minorHAnsi"/>
          <w:b/>
          <w:color w:val="auto"/>
          <w:szCs w:val="22"/>
        </w:rPr>
        <w:t>CONTRATTI DI COLLABORAZIONE</w:t>
      </w:r>
    </w:p>
    <w:p>
      <w:pPr>
        <w:pStyle w:val="Normale1"/>
        <w:spacing w:lineRule="auto" w:line="24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PER L</w:t>
      </w:r>
      <w:r>
        <w:rPr>
          <w:rFonts w:cs="Calibri" w:ascii="Calibri" w:hAnsi="Calibri"/>
          <w:color w:val="auto"/>
          <w:szCs w:val="22"/>
        </w:rPr>
        <w:t>’</w:t>
      </w:r>
      <w:r>
        <w:rPr>
          <w:rFonts w:cs="Calibri" w:ascii="Calibri" w:hAnsi="Calibri" w:asciiTheme="minorHAnsi" w:cstheme="minorHAnsi" w:hAnsiTheme="minorHAnsi"/>
          <w:color w:val="auto"/>
          <w:szCs w:val="22"/>
        </w:rPr>
        <w:t>INSEGNAMENTO NEL SEGUENTE SETTORE ARTISTICO DISCIPLINA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/18</w:t>
      </w:r>
      <w:r>
        <w:rPr>
          <w:rFonts w:cs="Times New Roman" w:ascii="Times New Roman" w:hAnsi="Times New Roman"/>
          <w:sz w:val="28"/>
          <w:szCs w:val="28"/>
        </w:rPr>
        <w:t xml:space="preserve"> - FISARMONICA</w:t>
      </w:r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 w:val="28"/>
          <w:szCs w:val="28"/>
        </w:rPr>
        <w:t>A.A. 2020/2021</w:t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_l_ sottoscritt_ __________________________________________________________________________</w:t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consapevole delle sanzioni penali richiamate dall’art. 76 del DPR 445/2000 in caso di dichiarazioni mendaci e della decadenza dei benefici eventualmente conseguenti al provvedimento emanato sulla base di dichiarazioni non veritiere, di cui all’art. 75 del DPR 445/2000; ai sensi e per gli effetti degli artt. 46 e 47 del citato DPR 445/2000; sotto la propria responsabilità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di possedere i (massimo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venti) e di 30 (trenta) limitatamente a CODI/18</w:t>
      </w:r>
      <w:bookmarkStart w:id="0" w:name="_GoBack"/>
      <w:bookmarkEnd w:id="0"/>
      <w:r>
        <w:rPr>
          <w:rFonts w:cs="Calibri" w:cstheme="minorHAnsi"/>
          <w:color w:val="000000" w:themeColor="text1"/>
          <w:sz w:val="22"/>
          <w:szCs w:val="22"/>
        </w:rPr>
        <w:t>) titoli artistico-culturali e professionali sottoelencati, numerati, classificati secondo le tipologie previste dal punto B) della nota MIUR/AFAM 3154/2011 e sinteticamente descritti: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TABELLA SINTETICA ELENCO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i cui al punto B) TITOLI ARTISTICO-CULTURALI E PROFESSIONALI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ella Nota MIUR /AFAM 3154/2011</w:t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Style w:val="Grigliatabella"/>
        <w:tblW w:w="9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417"/>
        <w:gridCol w:w="6651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Numero d’ordine del titolo (da 1 a max. 3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Tipologia titolo (numero e lettera della Nota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Descrizione sintetica del titolo in cui sia chiara la corrispondenza con la descrizione analitica di cui all’Allegato “D”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Esempio compilazione della tabella:</w:t>
      </w:r>
    </w:p>
    <w:p>
      <w:pPr>
        <w:pStyle w:val="Normal"/>
        <w:ind w:left="360" w:hanging="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tbl>
      <w:tblPr>
        <w:tblStyle w:val="Grigliatabella"/>
        <w:tblW w:w="9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417"/>
        <w:gridCol w:w="6651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Numero d’ordine del titolo (da 1 a max. 3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Tipologia titolo (numero e lettera della Nota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Descrizione sintetica del titolo in cui sia chiara la corrispondenza con la descrizione analitica di cui all’Allegato “D”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1 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Diploma di perfezionamento in Violino Accademia Santa Cecilia 198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Laurea quadriennale in Filosofia Università di Bologna a.a. 1990/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Incisione Sonate di Beethoven violino e pianoforte DECCA 19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Concerto Sala Verdi Milano Sonate Beethoven (23 e 24 maggio 1994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Inclusione graduatoria di merito Violino Concorso DM 18 luglio 199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…</w:t>
            </w:r>
          </w:p>
        </w:tc>
      </w:tr>
    </w:tbl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(segue Allegato “A”)</w:t>
      </w:r>
    </w:p>
    <w:p>
      <w:pPr>
        <w:pStyle w:val="Normal"/>
        <w:jc w:val="both"/>
        <w:rPr>
          <w:rFonts w:cs="Calibri" w:cstheme="minorHAnsi"/>
          <w:i/>
          <w:i/>
          <w:color w:val="000000" w:themeColor="text1"/>
        </w:rPr>
      </w:pPr>
      <w:r>
        <w:rPr>
          <w:rFonts w:cs="Calibri" w:cstheme="minorHAnsi"/>
          <w:i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i/>
          <w:color w:val="000000" w:themeColor="text1"/>
        </w:rPr>
        <w:t>Curriculum vitae</w:t>
      </w:r>
      <w:r>
        <w:rPr>
          <w:rFonts w:cs="Calibri" w:cstheme="minorHAnsi"/>
          <w:color w:val="000000" w:themeColor="text1"/>
        </w:rPr>
        <w:t xml:space="preserve"> narrativo del candidato di lunghezza non superiore a 2500 caratteri spazi inclusi possibilmente in carattere Times New Roman, corpo 10. La compilazione di tale campo è facoltativa. </w:t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Style w:val="Grigliatabella"/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ata </w:t>
        <w:tab/>
        <w:tab/>
        <w:tab/>
        <w:tab/>
        <w:tab/>
        <w:t>Firma autografa (obbligatoria a pena di esclusione)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</w:t>
        <w:tab/>
        <w:t xml:space="preserve">   </w:t>
        <w:tab/>
        <w:t>__________________________________________________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2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2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8d02f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2e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02f4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9:00Z</dcterms:created>
  <dc:creator>Graziella Groppo</dc:creator>
  <dc:description/>
  <dc:language>en-US</dc:language>
  <cp:lastModifiedBy>Leonardo Lazzerini</cp:lastModifiedBy>
  <cp:lastPrinted>2020-12-03T13:14:00Z</cp:lastPrinted>
  <dcterms:modified xsi:type="dcterms:W3CDTF">2021-01-0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