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ALLEGATO C </w:t>
      </w:r>
      <w:r>
        <w:rPr>
          <w:rFonts w:cs="Calibri" w:ascii="Calibri" w:hAnsi="Calibri"/>
          <w:sz w:val="24"/>
          <w:szCs w:val="24"/>
        </w:rPr>
        <w:t>(da compilare a cura del candidato)</w:t>
      </w:r>
    </w:p>
    <w:p>
      <w:pPr>
        <w:pStyle w:val="Normale1"/>
        <w:spacing w:lineRule="auto" w:line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LLA DOMANDA DI PROCEDURA SELETTIVA PUBBLICA PER SOLI TITOLI</w:t>
      </w:r>
    </w:p>
    <w:p>
      <w:pPr>
        <w:pStyle w:val="Normale1"/>
        <w:spacing w:lineRule="auto" w:line="24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INALIZZATA ALLA COMPILAZIONE DI GRADUATORIE DI ISTITUTO</w:t>
      </w:r>
    </w:p>
    <w:p>
      <w:pPr>
        <w:pStyle w:val="Normale1"/>
        <w:spacing w:lineRule="auto" w:line="240"/>
        <w:jc w:val="center"/>
        <w:rPr/>
      </w:pPr>
      <w:r>
        <w:rPr>
          <w:rFonts w:cs="Calibri" w:ascii="Calibri" w:hAnsi="Calibri"/>
          <w:color w:val="000000"/>
          <w:szCs w:val="22"/>
        </w:rPr>
        <w:t xml:space="preserve">PER L’INDIVIDUAZIONE DI EVENTUALI DESTINATARI DI </w:t>
      </w:r>
      <w:r>
        <w:rPr>
          <w:rFonts w:cs="Calibri" w:ascii="Calibri" w:hAnsi="Calibri"/>
          <w:b/>
          <w:color w:val="000000"/>
          <w:szCs w:val="22"/>
        </w:rPr>
        <w:t>CONTRATTI DI COLLABORAZIONE</w:t>
      </w:r>
    </w:p>
    <w:p>
      <w:pPr>
        <w:pStyle w:val="Normale1"/>
        <w:spacing w:lineRule="auto" w:line="240"/>
        <w:jc w:val="center"/>
        <w:rPr/>
      </w:pPr>
      <w:r>
        <w:rPr>
          <w:rFonts w:cs="Calibri" w:ascii="Calibri" w:hAnsi="Calibri"/>
          <w:color w:val="000000"/>
          <w:szCs w:val="22"/>
        </w:rPr>
        <w:t>PER L’INSEGNAMENTO NEL SEGUENTE SETTORE ARTISTICO DISCIPLINARE:</w:t>
      </w:r>
    </w:p>
    <w:p>
      <w:pPr>
        <w:pStyle w:val="Normale1"/>
        <w:jc w:val="both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DI/18</w:t>
      </w:r>
      <w:r>
        <w:rPr>
          <w:rFonts w:cs="Times New Roman" w:ascii="Times New Roman" w:hAnsi="Times New Roman"/>
          <w:sz w:val="28"/>
          <w:szCs w:val="28"/>
        </w:rPr>
        <w:t xml:space="preserve"> - FISARMONICA</w:t>
      </w:r>
      <w:r>
        <w:rPr>
          <w:rFonts w:cs="Calibri"/>
          <w:szCs w:val="22"/>
        </w:rPr>
        <w:t xml:space="preserve"> </w:t>
      </w:r>
      <w:r>
        <w:rPr>
          <w:rFonts w:cs="Calibri"/>
          <w:sz w:val="28"/>
          <w:szCs w:val="28"/>
        </w:rPr>
        <w:t>A.A. 2020/2021</w:t>
      </w:r>
    </w:p>
    <w:p>
      <w:pPr>
        <w:pStyle w:val="Normale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ZIONE SOSTITUTIVA DI CERTIFICAZIONE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RT. 46 D.P.R. 28 dicembre 2000 n° 445)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ITOLI DI SERVIZIO PRESSO ISTITUZIONI A.F.A.M.</w:t>
      </w:r>
    </w:p>
    <w:p>
      <w:pPr>
        <w:pStyle w:val="Normale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CM12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l_ sottoscritt_ ___________________________________________________________________,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to__ a _____________________________________________ (__________________________) il__________________________________,</w:t>
      </w:r>
    </w:p>
    <w:p>
      <w:pPr>
        <w:pStyle w:val="CM3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 (_________________________)</w:t>
      </w:r>
    </w:p>
    <w:p>
      <w:pPr>
        <w:pStyle w:val="CM3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Via____________________________________________________________n. _____________</w:t>
      </w:r>
    </w:p>
    <w:p>
      <w:pPr>
        <w:pStyle w:val="CM3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6 del citato D.P.R. 445/2000; sotto la propria responsabilità</w:t>
      </w:r>
    </w:p>
    <w:p>
      <w:pPr>
        <w:pStyle w:val="CM3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i essere in possesso dei seguenti </w:t>
      </w:r>
      <w:r>
        <w:rPr>
          <w:rFonts w:cs="Calibri"/>
          <w:b/>
        </w:rPr>
        <w:t>TITOLI DI SERVIZIO</w:t>
      </w:r>
      <w:r>
        <w:rPr>
          <w:rFonts w:cs="Calibri"/>
        </w:rPr>
        <w:t xml:space="preserve"> valutabili ai sensi del punto A) della Tabella di valutazione facente parte integrante della Nota 3154/2011 e di essere disponibile a fronte di richiesta, ad inviare certificazioni in original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  <w:i/>
          <w:color w:val="000000"/>
        </w:rPr>
        <w:t xml:space="preserve">1. Servizio prestato nei Conservatori o Istituti Superiori di Studi Musicali (ex Istituti Musicali Pareggiati) </w:t>
      </w:r>
      <w:r>
        <w:rPr>
          <w:rFonts w:cs="Calibri"/>
          <w:b/>
          <w:i/>
        </w:rPr>
        <w:t>su cattedra o posto in organico</w:t>
      </w:r>
      <w:r>
        <w:rPr>
          <w:rFonts w:cs="Calibri"/>
          <w:b/>
          <w:i/>
          <w:color w:val="C00000"/>
        </w:rPr>
        <w:t xml:space="preserve"> </w:t>
      </w:r>
      <w:r>
        <w:rPr>
          <w:rFonts w:cs="Calibri"/>
          <w:b/>
          <w:i/>
          <w:color w:val="000000"/>
        </w:rPr>
        <w:t xml:space="preserve">per lo stesso insegnamento </w:t>
      </w:r>
      <w:r>
        <w:rPr>
          <w:rFonts w:cs="Calibri"/>
          <w:i/>
          <w:color w:val="000000"/>
        </w:rPr>
        <w:t xml:space="preserve">cui si riferisce la graduatoria ovvero per insegnamento affine nella denominazione e nei contenuti artistico-didattico-scientifici (tale affinità sarà motivata dalla Commissione giudicatrice). </w:t>
      </w:r>
      <w:r>
        <w:rPr>
          <w:rFonts w:cs="Calibri"/>
          <w:b/>
          <w:i/>
          <w:color w:val="000000"/>
        </w:rPr>
        <w:t>È valutato anche il servizio prestato con contratti di collaborazione o di prestazione d’opera intellettuale</w:t>
      </w:r>
      <w:r>
        <w:rPr>
          <w:rFonts w:cs="Calibri"/>
          <w:i/>
          <w:color w:val="000000"/>
        </w:rPr>
        <w:t xml:space="preserve"> purché stipulati a seguito di procedura selettiva </w:t>
      </w:r>
      <w:r>
        <w:rPr>
          <w:rFonts w:cs="Calibri"/>
          <w:i/>
        </w:rPr>
        <w:t>pubblica e relativi a insegnamenti accademici di primo e/o di secondo livello. In rela</w:t>
      </w:r>
      <w:r>
        <w:rPr>
          <w:rFonts w:cs="Calibri"/>
          <w:i/>
          <w:color w:val="000000"/>
        </w:rPr>
        <w:t>zione alla valutazione dei titoli di servizio si evidenzia che ogni altro tipo di servizio non verrà preso in considerazione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er ogni anno accademico, con servizio prestato per almeno 180 giorni compresi i giorni effettivi di esame o con contratto di almeno 180 ore: punti 3,60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er ogni mese o frazione superiore a 15 giorni o per ogni contratto di almeno 30 ore: punti 0,60 (fino a un massimo di punti 3,60)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Istituzione 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_________________ Insegnamento 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rvizio su cattedra o posto in organico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con contratti di collaborazione o di prestazione d’opera intellettuale stipulato a seguito di procedura selettiva pubblica indetta con bando (indicare insegnamento, data e protocollo della graduatoria e Istituzione che ha curato la procedura) 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 dal ___/___/_____ al ___/___/_____ Ore contratto 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Istituzione 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_________________ Insegnamento 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rvizio su cattedra o posto in organico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con contratti di collaborazione o di prestazione d’opera intellettuale stipulato a seguito di procedura selettiva pubblica indetta con bando (indicare insegnamento, data e protocollo della graduatoria e Istituzione che ha curato la procedura) 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 dal ___/___/_____ al ___/___/_____ Ore contratto 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Istituzione 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_________________ Insegnamento 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rvizio su cattedra o posto in organico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con contratti di collaborazione o di prestazione d’opera intellettuale stipulato a seguito di procedura selettiva pubblica indetta con bando (indicare insegnamento, data e protocollo della graduatoria e Istituzione che ha curato la procedura) 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 dal ___/___/_____ al ___/___/_____ Ore contratto 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Istituzione 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_________________ Insegnamento 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rvizio su cattedra o posto in organico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con contratti di collaborazione o di prestazione d’opera intellettuale stipulato a seguito di procedura selettiva pubblica indetta con bando (indicare insegnamento, data e protocollo della graduatoria e Istituzione che ha curato la procedura) 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 dal ___/___/_____ al ___/___/_____ Ore contratto 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i/>
          <w:color w:val="000000"/>
        </w:rPr>
        <w:t xml:space="preserve">2. Servizio prestato nei Conservatori o Istituti Superiori di Studi Musicali (ex Istituti Musicali Pareggiati) </w:t>
      </w:r>
      <w:r>
        <w:rPr>
          <w:rFonts w:cs="Calibri"/>
          <w:b/>
          <w:i/>
        </w:rPr>
        <w:t xml:space="preserve">su cattedra o posto in organico per insegnamento diverso da quello </w:t>
      </w:r>
      <w:r>
        <w:rPr>
          <w:rFonts w:cs="Calibri"/>
          <w:i/>
        </w:rPr>
        <w:t xml:space="preserve">cui si riferisce la graduatoria ovvero per insegnamento non affine nella denominazione e nei contenuti artistico-didattico-scientifici (tale non affinità sarà motivata dalla Commissione giudicatrice). </w:t>
      </w:r>
      <w:r>
        <w:rPr>
          <w:rFonts w:cs="Calibri"/>
          <w:b/>
          <w:i/>
        </w:rPr>
        <w:t xml:space="preserve">È valutato anche il servizio prestato con contratti di collaborazione o di prestazione d’opera intellettuale </w:t>
      </w:r>
      <w:r>
        <w:rPr>
          <w:rFonts w:cs="Calibri"/>
          <w:i/>
        </w:rPr>
        <w:t>purché stipulati a seguito di procedura selettiva pubblica e relativi a insegnamenti accademici di primo e/o di secondo livello. In relazione alla valutazione dei titoli di servizio</w:t>
      </w:r>
      <w:r>
        <w:rPr>
          <w:rFonts w:cs="Calibri"/>
          <w:i/>
          <w:color w:val="000000"/>
        </w:rPr>
        <w:t xml:space="preserve"> si evidenzia che ogni altro tipo di servizio non verrà preso in considerazione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er ogni anno accademico, con servizio prestato per almeno 180 giorni compresi i giorni effettivi di esame o con contratto di almeno 180 ore: punti 1,80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er ogni mese o frazione superiore a 15 giorni o per ogni contratto di almeno 30 ore: punti 0,30 (fino a un massimo di punti 1,80)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Istituzione 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_________________ Insegnamento 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rvizio su cattedra o posto in organico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con contratti di collaborazione o di prestazione d’opera intellettuale stipulato a seguito di procedura selettiva pubblica indetta con bando (indicare insegnamento, data e protocollo della graduatoria e Istituzione che ha curato la procedura) 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 dal ___/___/_____ al ___/___/_____ Ore contratto 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Istituzione 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_________________ Insegnamento 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rvizio su cattedra o posto in organico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con contratti di collaborazione o di prestazione d’opera intellettuale stipulato a seguito di procedura selettiva pubblica indetta con bando (indicare insegnamento, data e protocollo della graduatoria e Istituzione che ha curato la procedura) 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 dal ___/___/_____ al ___/___/_____ Ore contratto 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Istituzione 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_________________ Insegnamento 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rvizio su cattedra o posto in organico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con contratti di collaborazione o di prestazione d’opera intellettuale stipulato a seguito di procedura selettiva pubblica indetta con bando (indicare insegnamento, data e protocollo della graduatoria e Istituzione che ha curato la procedura) 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 dal ___/___/_____ al ___/___/_____ Ore contratto 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Istituzione 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_________________ Insegnamento 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rvizio su cattedra o posto in organico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___________________ dal ___/___/_____ al ___/___/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con contratti di collaborazione o di prestazione d’opera intellettuale stipulato a seguito di procedura selettiva pubblica indetta con bando (indicare insegnamento, data e protocollo della graduatoria e Istituzione che ha curato la procedura) 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accademico ______________ dal ___/___/_____ al ___/___/_____ Ore contratto 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la valutazione dei titoli di servizio prestato negli Istituti Pareggiati questo deve riferirsi a “Scuole” pareggiate al tempo della prestazione del servizio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ervizio militare è valutabile come effettivo servizio di insegnamento soltanto se prestato in costanza di rapporto di impiego.</w:t>
      </w:r>
    </w:p>
    <w:p>
      <w:pPr>
        <w:pStyle w:val="Default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dichiara inoltre di essere consapevole che la somma complessiva del punteggio assegnabile ai titoli di studio di cui all’Allegato B e ai titoli di servizio di cui al presente Allegato C non può superare i 30 (trenta) punti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14"/>
        <w:spacing w:before="0" w:after="0"/>
        <w:rPr/>
      </w:pPr>
      <w:r>
        <w:rPr>
          <w:rFonts w:cs="Calibri" w:ascii="Calibri" w:hAnsi="Calibri"/>
        </w:rPr>
        <w:t>Data</w:t>
        <w:tab/>
        <w:tab/>
        <w:tab/>
        <w:tab/>
        <w:tab/>
      </w:r>
      <w:r>
        <w:rPr>
          <w:rFonts w:eastAsia="Tahoma" w:cs="Calibri" w:ascii="Calibri" w:hAnsi="Calibri"/>
        </w:rPr>
        <w:t>Firma autografa (obbligatoria a pena di esclusione)</w:t>
      </w:r>
    </w:p>
    <w:p>
      <w:pPr>
        <w:pStyle w:val="Default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Default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______________________</w:t>
        <w:tab/>
        <w:tab/>
        <w:t>__________________________________________________</w:t>
      </w:r>
    </w:p>
    <w:p>
      <w:pPr>
        <w:pStyle w:val="Normale1"/>
        <w:jc w:val="center"/>
        <w:rPr>
          <w:rFonts w:ascii="Calibri" w:hAnsi="Calibri" w:eastAsia="Tahoma" w:cs="Calibri"/>
          <w:b/>
          <w:b/>
          <w:sz w:val="24"/>
          <w:szCs w:val="24"/>
        </w:rPr>
      </w:pPr>
      <w:r>
        <w:rPr>
          <w:rFonts w:eastAsia="Tahoma"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9:00Z</dcterms:created>
  <dc:creator>Graziella Groppo</dc:creator>
  <dc:description/>
  <cp:keywords/>
  <dc:language>en-US</dc:language>
  <cp:lastModifiedBy>Leonardo Lazzerini</cp:lastModifiedBy>
  <cp:lastPrinted>2020-12-03T14:17:00Z</cp:lastPrinted>
  <dcterms:modified xsi:type="dcterms:W3CDTF">2021-01-07T07:39:00Z</dcterms:modified>
  <cp:revision>5</cp:revision>
  <dc:subject/>
  <dc:title/>
</cp:coreProperties>
</file>