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2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TANZA DI PARTECIPAZIONE </w:t>
      </w:r>
    </w:p>
    <w:p>
      <w:pPr>
        <w:pStyle w:val="Normal"/>
        <w:shd w:fill="FFFFFF" w:val="clear"/>
        <w:spacing w:lineRule="auto" w:line="276" w:before="0" w:after="240"/>
        <w:ind w:left="0" w:right="459" w:hanging="0"/>
        <w:jc w:val="center"/>
        <w:rPr/>
      </w:pPr>
      <w:r>
        <w:rPr>
          <w:rFonts w:cs="Calibri" w:ascii="Calibri" w:hAnsi="Calibri"/>
          <w:sz w:val="22"/>
          <w:szCs w:val="22"/>
        </w:rPr>
        <w:t>all’ indagine di mercato per af</w:t>
      </w:r>
      <w:r>
        <w:rPr>
          <w:rFonts w:cs="Calibri" w:ascii="Calibri" w:hAnsi="Calibri"/>
          <w:color w:val="000000"/>
          <w:sz w:val="22"/>
          <w:szCs w:val="22"/>
        </w:rPr>
        <w:t xml:space="preserve">fidamento servizio di cassa triennio 2020-2022    </w:t>
      </w:r>
    </w:p>
    <w:p>
      <w:pPr>
        <w:pStyle w:val="P6"/>
        <w:spacing w:lineRule="auto" w:line="600" w:before="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 _ ___________________________________________________________________</w:t>
      </w:r>
    </w:p>
    <w:p>
      <w:pPr>
        <w:pStyle w:val="P6"/>
        <w:spacing w:lineRule="auto" w:line="6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  a ______________________________________   (prov. ______)  il ____________________</w:t>
      </w:r>
    </w:p>
    <w:p>
      <w:pPr>
        <w:pStyle w:val="P6"/>
        <w:spacing w:lineRule="auto" w:line="6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adinanza  ____________________________  codice fiscale ______________________________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q. di_____________________ rappresentante legale □     titolato munito di procura allegata □                    </w:t>
      </w:r>
    </w:p>
    <w:p>
      <w:pPr>
        <w:pStyle w:val="Normal"/>
        <w:spacing w:lineRule="auto" w:line="6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usto _____________________________________          </w:t>
      </w:r>
    </w:p>
    <w:p>
      <w:pPr>
        <w:pStyle w:val="Normal"/>
        <w:spacing w:lineRule="auto" w:line="6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stituto di Credito ______________________________________________________  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di Poste Italiane _________________________________________________ con s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>di essere ammesso alla procedura in economia per l’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ffidamento del servizio di cassa del Conservatorio F, Venezze di Rovigo per il triennio 2020-2022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preso visione di tutto quanto disposto e riportato nell’Avviso della procedura e negli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llegati della stessa e di accertarli senza riserva alcuna;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preso visione di quanto contenuto nell’Avviso e negli allegati e di ritenere l’offerta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entata complessivamente remunerativa senza riserva alcun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consapevole che il </w:t>
      </w:r>
      <w:r>
        <w:rPr>
          <w:rFonts w:cs="Calibri" w:ascii="Calibri" w:hAnsi="Calibri"/>
          <w:b/>
          <w:color w:val="000000"/>
          <w:sz w:val="22"/>
          <w:szCs w:val="22"/>
        </w:rPr>
        <w:t>Conservatorio F.Venezze di Rovi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rà effettuare i necessari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ccertamenti delle dichiarazioni rese, presso gli uffici e/o gli istituti territorialmente competenti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impegnarsi a mantenere valida e vincolante l’offerta per 180 (centottanta) giorni, a decorrer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lla data del 16/12/2019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ndirizzo e-mail (PEO e PEC) al quale indirizzare tutte le comunicazioni attinenti la present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ocedura: _________________________________________________________________ 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  _____________________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                            ________________________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.B. Allegare fotocopia di un documento di riconoscimento in corso di validità e procura in caso di soggetto delegato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ind w:left="8305" w:right="0" w:hanging="7574"/>
    </w:pPr>
    <w:rPr>
      <w:rFonts w:eastAsia="Calibri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9:00Z</dcterms:created>
  <dc:creator>Patania</dc:creator>
  <dc:description/>
  <dc:language>en-US</dc:language>
  <cp:lastModifiedBy>Graziella Groppo</cp:lastModifiedBy>
  <cp:lastPrinted>2019-11-28T14:30:00Z</cp:lastPrinted>
  <dcterms:modified xsi:type="dcterms:W3CDTF">2019-12-10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