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Direttore del Conservatorio Francesco Venezze</w:t>
      </w:r>
    </w:p>
    <w:p>
      <w:pPr>
        <w:pStyle w:val="Normal"/>
        <w:spacing w:lineRule="auto" w:line="240" w:before="0" w:after="0"/>
        <w:jc w:val="right"/>
        <w:rPr/>
      </w:pPr>
      <w:r>
        <w:rPr/>
        <w:t>Corso del Popolo 241</w:t>
      </w:r>
    </w:p>
    <w:p>
      <w:pPr>
        <w:pStyle w:val="Normal"/>
        <w:spacing w:lineRule="auto" w:line="240" w:before="0" w:after="0"/>
        <w:jc w:val="right"/>
        <w:rPr/>
      </w:pPr>
      <w:r>
        <w:rPr/>
        <w:t>45100 Rovigo</w:t>
      </w:r>
    </w:p>
    <w:p>
      <w:pPr>
        <w:pStyle w:val="Normal"/>
        <w:spacing w:lineRule="auto" w:line="240" w:before="0" w:after="0"/>
        <w:jc w:val="right"/>
        <w:rPr/>
      </w:pPr>
      <w:r>
        <w:rPr/>
        <w:t>protocollo@conservatoriorovigo.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iscrizione</w:t>
      </w:r>
    </w:p>
    <w:p>
      <w:pPr>
        <w:pStyle w:val="Normal"/>
        <w:jc w:val="center"/>
        <w:rPr/>
      </w:pPr>
      <w:r>
        <w:rPr>
          <w:sz w:val="28"/>
          <w:szCs w:val="28"/>
        </w:rPr>
        <w:t>I° Concorso chitarristico “Paolo Ambroso”</w:t>
      </w:r>
    </w:p>
    <w:p>
      <w:pPr>
        <w:pStyle w:val="Normal"/>
        <w:spacing w:before="0" w:after="120"/>
        <w:rPr/>
      </w:pPr>
      <w:r>
        <w:rPr/>
        <w:t>Cognome e Nome   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ata e luogo di nascita 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zionalità 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elefono cellulare  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-mail  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dice fiscale  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utocertificazione ai sensi del DPR 445 di regolare iscrizione per gli A.A. 2020/2021 e 2021/2022 al seguente Corso Accademico di Chitarra classica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Alla presente si allegano digitalmente:</w:t>
      </w:r>
    </w:p>
    <w:p>
      <w:pPr>
        <w:pStyle w:val="Normal"/>
        <w:rPr/>
      </w:pPr>
      <w:r>
        <w:rPr/>
        <w:t>1. copia del documento di identità firmato dall’intestatario/a</w:t>
      </w:r>
    </w:p>
    <w:p>
      <w:pPr>
        <w:pStyle w:val="Normal"/>
        <w:rPr/>
      </w:pPr>
      <w:r>
        <w:rPr/>
        <w:t xml:space="preserve">2. breve curriculum </w:t>
      </w:r>
    </w:p>
    <w:p>
      <w:pPr>
        <w:pStyle w:val="Normal"/>
        <w:rPr/>
      </w:pPr>
      <w:r>
        <w:rPr/>
        <w:t>3. link del video caricato in forma privata su piattaforma YouTube (art. 1 del regolament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gramma </w:t>
      </w:r>
      <w:r>
        <w:rPr/>
        <w:t>(art 1 del regolamento, scrivere dettagliatamente i brani eseguiti compresi i pezzi d’obbligo e allegare il link del video caricato in forma privata su YouTube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ogramma prova preliminare online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el video caricato su YouTube _________________________________________</w:t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ma prova finale in presenza</w:t>
      </w:r>
      <w:r>
        <w:rPr/>
        <w:t xml:space="preserve">: </w:t>
      </w:r>
    </w:p>
    <w:p>
      <w:pPr>
        <w:pStyle w:val="Normal"/>
        <w:rPr/>
      </w:pPr>
      <w:r>
        <w:rPr/>
        <w:t xml:space="preserve">(* Sarà eventualmente possibile </w:t>
      </w:r>
      <w:bookmarkStart w:id="0" w:name="_GoBack"/>
      <w:bookmarkEnd w:id="0"/>
      <w:r>
        <w:rPr/>
        <w:t>modificare tale programma nel caso si sia selezionati per la prova finale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LIBERATORIA</w:t>
      </w:r>
    </w:p>
    <w:p>
      <w:pPr>
        <w:pStyle w:val="Normal"/>
        <w:rPr/>
      </w:pPr>
      <w:r>
        <w:rPr/>
        <w:t xml:space="preserve">Con la firma del presente modulo il sottoscritto autorizza il Conservatorio di Rovigo ad effettuare, con qualsivoglia mezzo tecnico o tipologia di registrazione e trasmissione esistente o futura, riprese e registrazioni radiofoniche, televisive e/o fotografiche che utilizzino, parzialmente o totalmente, l’immagine o l’intervento del sottoscritto in occasione del Premio chitarristico “Paolo Ambroso”. Le stesse riprese, con o senza interventi di successivo montaggio o adattamento non danno e non daranno in futuro alcun diritto ad ottenere qualsivoglia compenso o rimborso per l’utilizzo dell’immagine o della prestazione, a qualsiasi titolo. </w:t>
      </w:r>
    </w:p>
    <w:p>
      <w:pPr>
        <w:pStyle w:val="Normal"/>
        <w:rPr/>
      </w:pPr>
      <w:r>
        <w:rPr/>
        <w:t>Le riprese possono essere riprodotte, diffuse e pubblicate per scopi formativi ed informativi; con ogni mezzo attualmente conosciuto o futuro, senza limitazioni di tempo e luogo e senza alcun corrispettivo a suo favore.</w:t>
      </w:r>
    </w:p>
    <w:p>
      <w:pPr>
        <w:pStyle w:val="Normal"/>
        <w:rPr/>
      </w:pPr>
      <w:r>
        <w:rPr/>
        <w:t>Le immagini e le riprese audio-video realizzate dall’Istituzione possono essere utilizzate esclusivamente per documentare e divulgare le attività del Conservatorio anche in collaborazione con altri enti pubblici.</w:t>
      </w:r>
    </w:p>
    <w:p>
      <w:pPr>
        <w:pStyle w:val="Normal"/>
        <w:rPr/>
      </w:pPr>
      <w:r>
        <w:rPr/>
        <w:t>Con l’iscrizione al Concorso il/la sottoscritto/a conferma di accettare quanto sopra riportato e contestualmente di aver letto e di accettare in toto il Regolamento del Concorso emanato dal Conservatorio “F. Venezze” di Rov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 </w:t>
        <w:tab/>
        <w:tab/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 xml:space="preserve">     </w:t>
      </w:r>
      <w:r>
        <w:rPr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9340" cy="420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93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7170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170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7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71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7170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7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550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33</Words>
  <Characters>3042</Characters>
  <CharactersWithSpaces>35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Leonardo Lazzerini</dc:creator>
  <dc:description/>
  <dc:language>en-US</dc:language>
  <cp:lastModifiedBy>Leonardo Lazzerini</cp:lastModifiedBy>
  <cp:lastPrinted>2022-05-05T10:30:00Z</cp:lastPrinted>
  <dcterms:modified xsi:type="dcterms:W3CDTF">2022-07-1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