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8"/>
        </w:rPr>
        <w:t>Mod. nulla osta incarico esterno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lang w:val="en-US" w:eastAsia="en-US"/>
        </w:rPr>
      </w:pPr>
      <w:r>
        <w:rPr>
          <w:rFonts w:cs="Calibri" w:ascii="Calibri" w:hAnsi="Calibri"/>
          <w:b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114935</wp:posOffset>
                </wp:positionH>
                <wp:positionV relativeFrom="margin">
                  <wp:posOffset>208280</wp:posOffset>
                </wp:positionV>
                <wp:extent cx="168275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pt;height:75.65pt;mso-wrap-distance-left:9.05pt;mso-wrap-distance-right:9.05pt;mso-wrap-distance-top:7.2pt;mso-wrap-distance-bottom:7.2pt;margin-top:16.4pt;mso-position-vertical-relative:margin;margin-left:9.0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F81B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</w:t>
      </w:r>
      <w:r>
        <w:rPr>
          <w:rFonts w:cs="Calibri" w:ascii="Calibri" w:hAnsi="Calibri"/>
          <w:sz w:val="18"/>
        </w:rPr>
        <w:t>Prot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>AL DIRETTORE DEL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NSERVATORIO DI MUSICA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>F. VENEZZE” DI ROVIGO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Style w:val="MacchinadascrivereHTML"/>
          <w:rFonts w:ascii="Calibri" w:hAnsi="Calibri" w:cs="Times New Roman"/>
          <w:b/>
          <w:b/>
          <w:color w:val="000000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getto: Richiesta autorizzazione allo svolgimento di incarichi esterni </w:t>
      </w:r>
      <w:r>
        <w:rPr>
          <w:rFonts w:cs="Calibri" w:ascii="Calibri" w:hAnsi="Calibri"/>
          <w:b/>
          <w:sz w:val="24"/>
          <w:szCs w:val="24"/>
        </w:rPr>
        <w:t>ai sensi dell’art. 53 del D. Lgs 165/2001 e dell’art. 24 CCNL 16-02-2005 comparto AFAM – Incarichi presso altre istituzioni.</w:t>
      </w:r>
    </w:p>
    <w:p>
      <w:pPr>
        <w:pStyle w:val="Normal"/>
        <w:spacing w:lineRule="auto" w:line="360"/>
        <w:jc w:val="both"/>
        <w:rPr>
          <w:rStyle w:val="MacchinadascrivereHTML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_______________________docente di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 servizio presso questo Conservatorio con contratto a tempo determinato/indeterminato, </w:t>
      </w:r>
      <w:r>
        <w:rPr>
          <w:rFonts w:cs="Calibri" w:ascii="Calibri" w:hAnsi="Calibri"/>
          <w:sz w:val="22"/>
          <w:szCs w:val="22"/>
        </w:rPr>
        <w:t xml:space="preserve">con la present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EDE L’AUTORIZZAZIONE a svolgere il seguente incarico retribuito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NCARI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IPOLOGIA DELLA PRESTAZION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URATA DEL CONTRATT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  <w:t xml:space="preserve">    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MPENSO PREVISTO/PRESUNT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NTE/ISTITUZIONE CONFERENTE (compilare TUTTI i campi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NOMINAZION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E MAIL</w:t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</w:t>
        <w:tab/>
        <w:tab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 ENTE                 PUBBLICO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PRIVATO 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Calibri" w:ascii="Calibri" w:hAnsi="Calibri"/>
          <w:sz w:val="22"/>
          <w:szCs w:val="22"/>
        </w:rPr>
        <w:t>A tal fine dichiara sotto la propria responsabilità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’attività retribuita per la quale viene richiesta l’autorizzazione esclude lezioni a propri allievi del Conservatorio F. Venezze di Rovigo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’incarico non costituisce un rapporto di lavoro subordinato, né di diritto né di fatto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he l’attività didattica non confligge nei tempi e nelle finalità con quelle del Conservatorio F. Venezz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- di essere consapevole che l’inosservanza delle disposizioni in materia di autorizzazione (T.U. 1592/33 - art. 53, comma 7 del D.Lgs 165/2001) può essere valutata in sede disciplinare in relazione alla verifica del corretto adempimento dei doveri d’ufficio; che le disposizioni dell’art. 53 del D.Lgs 165/2001, prevedono anche che, in caso di annullamento dell’autorizzazione causa inosservanza delle disposizioni, il compenso dovuto per le prestazioni eventualmente svolte deve essere versato, a cura dell’erogante o, in difetto, del percettore, nel conto dell’entrata del bilancio dell’amministrazione di appartenenza del dipendente per essere destinato ad incremento del fondo di produttività o di fondi equivalenti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a conoscenza che il Direttore si riserva di revocare il nulla osta alla presente attività, qualora ravvisi l’esistenza di fatti prima sconosciuti o non dichiarati che comportino una variazione del quadro valutativ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allega dichiarazione richiesta all’ente committent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vigo, lì _______________              </w:t>
        <w:tab/>
        <w:tab/>
        <w:tab/>
        <w:t xml:space="preserve">                 ______________________________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recapito committente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manifestazione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recapito committente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manifestazione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recapito committente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manifestazione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recapito committente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manifestazione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recapito committente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manifestazione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recapito committente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manifestazione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recapito committente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manifestazione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recapito committente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manifestazione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recapito committente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manifestazione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recapito committente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manifestazione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recapito committente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manifestazione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recapito committente</w:t>
        <w:tab/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manifestazione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e recapito committente</w:t>
        <w:tab/>
        <w:t>_________________________________________________________</w:t>
      </w:r>
    </w:p>
    <w:sectPr>
      <w:footerReference w:type="default" r:id="rId2"/>
      <w:type w:val="nextPage"/>
      <w:pgSz w:w="11906" w:h="16838"/>
      <w:pgMar w:left="993" w:right="991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jc w:val="center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" w:hanging="0"/>
      <w:jc w:val="center"/>
      <w:outlineLvl w:val="3"/>
    </w:pPr>
    <w:rPr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vio decreti alla ragioneri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52:00Z</dcterms:created>
  <dc:creator>Cons</dc:creator>
  <dc:description/>
  <cp:keywords/>
  <dc:language>en-US</dc:language>
  <cp:lastModifiedBy>Leonardo Lazzerini</cp:lastModifiedBy>
  <cp:lastPrinted>2013-01-29T13:06:00Z</cp:lastPrinted>
  <dcterms:modified xsi:type="dcterms:W3CDTF">2022-05-17T08:47:00Z</dcterms:modified>
  <cp:revision>4</cp:revision>
  <dc:subject/>
  <dc:title> </dc:title>
</cp:coreProperties>
</file>