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l Direttore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el Conservatorio di Musica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Francesco Venezze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ROVIGO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_l_  sottoscritt_  ________________________________________________________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t_  a  _________________________________________  il  ___________________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avendo superato tutti gli esami del Triennio Superiore Sperimentale / Ministeriale  di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ed avendo acquisito i 170 crediti previsti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C H I E D 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di poter eseguire il concerto e sostenere l’esame finale di Diploma Accademico di I° Livello il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giorno _______________________________________________________________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 tal fine comunica che il Relatore è: __________________________________________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he il titolo della tesi è:  ___________________________________________________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he il titolo dei brani suonati è: ______________________________________________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ta  __________________________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Firma  ______________________</w:t>
      </w:r>
      <w:r>
        <w:rPr>
          <w:rFonts w:cs="Monotype Corsiva" w:ascii="Monotype Corsiva" w:hAnsi="Monotype Corsiva"/>
          <w:sz w:val="26"/>
          <w:szCs w:val="26"/>
        </w:rPr>
        <w:t>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03:00Z</dcterms:created>
  <dc:creator>test</dc:creator>
  <dc:description/>
  <cp:keywords/>
  <dc:language>en-US</dc:language>
  <cp:lastModifiedBy>Cinzia Crocco</cp:lastModifiedBy>
  <cp:lastPrinted>2013-09-10T13:20:00Z</cp:lastPrinted>
  <dcterms:modified xsi:type="dcterms:W3CDTF">2020-02-04T12:50:00Z</dcterms:modified>
  <cp:revision>17</cp:revision>
  <dc:subject/>
  <dc:title>Al Direttore</dc:title>
</cp:coreProperties>
</file>